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enu maths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al money problems based on the Kardomah Cafe menu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ing numerical reasoning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dentify processes and connections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transfer mathematical skills to a variety of contexts and everyday situations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the appropriate steps and information needed to reach a solut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appropriate mathematics and techniques to use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i/>
              </w:rPr>
              <w:t>epresent and communic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ppropriate notation, symbols and units of measurement</w:t>
            </w:r>
          </w:p>
          <w:p>
            <w:pPr>
              <w:pStyle w:val="Pa8"/>
              <w:jc w:val="both"/>
              <w:rPr>
                <w:rFonts w:ascii="Calibri" w:hAnsi="Calibri" w:cs="Frutiger 45 Light;Cambria"/>
                <w:color w:val="000000"/>
                <w:sz w:val="16"/>
                <w:szCs w:val="16"/>
              </w:rPr>
            </w:pPr>
            <w:r>
              <w:rPr>
                <w:rFonts w:cs="Frutiger 45 Light;Cambri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ing number skill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e number facts and relationship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mental strategies to recall multiplication tables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nage mone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tLeast" w:line="161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 money to pay for items up to £10 and calculate the change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Referenc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ardomah Cafe picture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omah Cafe menu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omah Cafe questions sheets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 the menu for the Kardomah cafe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some example questions with the learner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the problem solving  sheet,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courage the children to underline the facts that they will need in solving the problems.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</w:rPr>
              <w:t xml:space="preserve">encourage them to estimate the answer where relevant and then check that the answer they arrive at makes sense.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relevant, get them to check their answers by putting the values found back into the word problems.</w:t>
            </w:r>
          </w:p>
        </w:tc>
      </w:tr>
      <w:tr>
        <w:trPr>
          <w:trHeight w:val="10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arners can create their own questions based on the café menu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an create their own money word problems and give them to a partner to solve.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7"/>
      </w:tblGrid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link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re money-solving word problems can be found at 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www.primaryresources.co.uk/maths/mathsD2.ht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erentiated questions are provided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Cambria"/>
    <w:charset w:val="00"/>
    <w:family w:val="swiss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161"/>
    </w:pPr>
    <w:rPr>
      <w:rFonts w:ascii="Frutiger 45 Light;Cambria" w:hAnsi="Frutiger 45 Light;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1:00Z</dcterms:created>
  <dc:creator>Aled Richards</dc:creator>
  <dc:description/>
  <cp:keywords/>
  <dc:language>en-US</dc:language>
  <cp:lastModifiedBy>Matt Barry</cp:lastModifiedBy>
  <dcterms:modified xsi:type="dcterms:W3CDTF">2014-07-08T12:26:00Z</dcterms:modified>
  <cp:revision>4</cp:revision>
  <dc:subject/>
  <dc:title/>
</cp:coreProperties>
</file>